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ЕДОВАНИЕ АЧХ ПАССИВНЫХ ФИЛЬТРОВ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абораторная работа №2 по дисциплине</w:t>
      </w:r>
    </w:p>
    <w:p>
      <w:pPr>
        <w:pStyle w:val="Normal"/>
        <w:jc w:val="center"/>
        <w:rPr/>
      </w:pPr>
      <w:r>
        <w:rPr>
          <w:sz w:val="32"/>
        </w:rPr>
        <w:t>"</w:t>
      </w:r>
      <w:r>
        <w:rPr>
          <w:color w:val="000000"/>
          <w:spacing w:val="2"/>
          <w:sz w:val="32"/>
          <w:szCs w:val="32"/>
        </w:rPr>
        <w:t>Устройства приема и обработки радиосигналов в СПРС</w:t>
      </w:r>
      <w:r>
        <w:rPr>
          <w:sz w:val="32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>Выполнил: ст. гр. СПР-409</w:t>
      </w:r>
    </w:p>
    <w:p>
      <w:pPr>
        <w:pStyle w:val="Normal"/>
        <w:ind w:firstLine="7200"/>
        <w:rPr/>
      </w:pPr>
      <w:r>
        <w:rPr/>
        <w:t>Якупов А.Б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32"/>
        </w:rPr>
        <w:t xml:space="preserve">ЛАБОРАТОРНАЯ РАБОТА № </w:t>
      </w:r>
      <w:r>
        <w:rPr>
          <w:b/>
          <w:bCs/>
          <w:sz w:val="32"/>
          <w:lang w:val="en-US"/>
        </w:rPr>
        <w:t>2</w:t>
      </w:r>
    </w:p>
    <w:p>
      <w:pPr>
        <w:pStyle w:val="Normal"/>
        <w:ind w:right="-1" w:hanging="0"/>
        <w:jc w:val="center"/>
        <w:rPr>
          <w:bCs/>
          <w:sz w:val="32"/>
        </w:rPr>
      </w:pPr>
      <w:r>
        <w:rPr>
          <w:b/>
          <w:bCs/>
          <w:sz w:val="32"/>
        </w:rPr>
        <w:t>Исследование АЧХ пассивных филь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Якупов А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следование АЧХ пассивных филь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. СПР-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Якупов А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следование АЧХ пассивных филь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. СПР-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Цель работы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ть АЧХ пассивных фильтров с использованием математического пакета МАТLА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 Основные теоретические полож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Основное назначение фильтра состоит в том, чтобы исключить прохождение сигналов определенного диапазона частот и в то же время обеспечить передачу сигналов другого диапазона частот. К пассивным фильтрам относятся </w:t>
      </w:r>
      <w:r>
        <w:rPr>
          <w:sz w:val="28"/>
          <w:lang w:val="en-US"/>
        </w:rPr>
        <w:t>RC</w:t>
      </w:r>
      <w:r>
        <w:rPr>
          <w:sz w:val="28"/>
        </w:rPr>
        <w:t xml:space="preserve">- и </w:t>
      </w:r>
      <w:r>
        <w:rPr>
          <w:sz w:val="28"/>
          <w:lang w:val="en-US"/>
        </w:rPr>
        <w:t>LC</w:t>
      </w:r>
      <w:r>
        <w:rPr>
          <w:sz w:val="28"/>
        </w:rPr>
        <w:t>-фильтры. Существуют четыре типа фильтров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Фильтр нижних частот, который пропускает все сигналы с частотой ниже некоторого заданного значения и подавляет сигналы более высоких частот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 Фильтр верхних частот, который пропускает все сигналы с частотой выше некоторого заданного значения и подавляет сигналы более низких частот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3. Полосно-заграждающий фильтр (режекторный), который используется для подавления сигналов определенного диапазона частот, тогда как сигналы с частотами выше и ниже этого диапазона проходят беспрепятственно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. Полосно-пропускающий фильтр (полосовой), который пропускает сигналы заданной полосы частот и препятствует прохождению сигналов любых других част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ind w:firstLine="540"/>
        <w:rPr/>
      </w:pPr>
      <w:r>
        <w:rPr/>
        <w:t>Вариант задания:</w:t>
      </w:r>
    </w:p>
    <w:tbl>
      <w:tblPr>
        <w:tblW w:w="3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837"/>
        <w:gridCol w:w="857"/>
        <w:gridCol w:w="977"/>
        <w:gridCol w:w="420"/>
      </w:tblGrid>
      <w:tr>
        <w:trPr>
          <w:trHeight w:val="342" w:hRule="exact"/>
          <w:cantSplit w:val="true"/>
        </w:trPr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 xml:space="preserve">Фильтр Баттерворта, 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i/>
                <w:sz w:val="28"/>
                <w:lang w:val="en-US"/>
              </w:rPr>
              <w:t>=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75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ва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ФНЧ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8"/>
                <w:lang w:val="en-US"/>
              </w:rPr>
              <w:t>Fc</w:t>
            </w:r>
            <w:r>
              <w:rPr>
                <w:sz w:val="28"/>
                <w:vertAlign w:val="subscript"/>
                <w:lang w:val="en-US"/>
              </w:rPr>
              <w:t>ФВЧ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Г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</w:t>
            </w:r>
          </w:p>
        </w:tc>
      </w:tr>
      <w:tr>
        <w:trPr>
          <w:trHeight w:val="322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15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роение АЧХ пассивных фильтров нижних часто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74565" cy="358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вод: АЧХ пассивного ФНЧ совпала с АЧХ активного ФНЧ активного, полученной в лабораторной работе №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остроение АЧХ пассивных фильтров верхних часто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55515" cy="3566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ри сравнении АЧХ пассивного ФНЧ с АЧХ активного ФНЧ, полученной в лабораторной работе №1 видно, что при использовании активного фильтра осуществляется усиление сигнала в области высоких часто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</w:rPr>
        <w:t>Получение АЧХ полосового фильтра (ПФ) с помощью АЧХ ФНЧ и АЧХ ФВ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553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ри сравнении АЧХ пассивного ПФ с АЧХ активного ПФ, полученной лабораторной работе №1, заметно некоторое различие ввиду усиления верхних частот в активном фильт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3.4. </w:t>
      </w:r>
      <w:r>
        <w:rPr>
          <w:sz w:val="28"/>
        </w:rPr>
        <w:t xml:space="preserve">Получение АЧХ полосового фильтра (ПФ) с помощью АЧХ ФНЧ и АЧХ ФВЧ для различных порядков фильтров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  <w:t>n =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15535" cy="3676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 =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485130" cy="4113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485130" cy="4113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000.000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34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000.000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Вывод: с увеличением порядка фильтра его добротность возраст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2:00Z</dcterms:created>
  <dc:creator>Якупов Б.Р.</dc:creator>
  <dc:description/>
  <dc:language>en-US</dc:language>
  <cp:lastModifiedBy>Артур</cp:lastModifiedBy>
  <dcterms:modified xsi:type="dcterms:W3CDTF">2008-04-04T13:10:00Z</dcterms:modified>
  <cp:revision>7</cp:revision>
  <dc:subject/>
  <dc:title>Федеральное агентство по образованию</dc:title>
</cp:coreProperties>
</file>